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/201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kręgowej Rady Lekarskiej w Katowicach</w:t>
        <w:br/>
        <w:t>z dnia 11 stycznia 2017 r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10" w:hanging="141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color w:val="0E0E0E"/>
          <w:sz w:val="24"/>
          <w:szCs w:val="20"/>
          <w:u w:val="single"/>
        </w:rPr>
        <w:t>nagrody za uzyskanie dyplomu specjalisty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br/>
        <w:t>Okręgowa Rada Lekarska w Katowicach, na podstawie art. 25 pkt 4 i 5 w zw. z art. 5 pkt 19 i 23 oraz art. 9 pkt 3a i 3d ustawy o izbach lekarskich z dnia 2 grudnia 2009 r. (t.j. Dz. U. z 2016 r. poz. 622 ze zm.), uchwala, co następuje:</w:t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1</w:t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nawia się następujące nagrody za uzyskanie tytułu specjalisty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nagrodę w wysokości 1.200,00 zł dla lekarzy i lekarzy dentystów, którzy uzyskali tytuł specjalisty w dziedzinie podstawowej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nagrodę w wysokości 1.000,00 zł dla lekarzy, którzy uzyskali tytuł specjalisty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w dziedzinie szczegółowej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 nagrodę w wysokości 1100.00 zł dla lekarzy i lekarzy dentystów, którzy uzyskali tytuł specjalisty po ukończeniu szkolenia specjalizacyjnego jako szkolenia modułoweg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Nagroda przyznawana jest członkom ŚIL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tórzy uzyskali tytuł specjalisty na terytorium Rzeczpospolitej Polskiej                     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 xml:space="preserve">- którym za równoważny uznano tytuł specjalisty uzyskany za granicą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§2</w:t>
      </w:r>
    </w:p>
    <w:p>
      <w:pPr>
        <w:pStyle w:val="Normal"/>
        <w:rPr>
          <w:b/>
          <w:b/>
          <w:iCs/>
          <w:color w:val="0E0E0E"/>
          <w:szCs w:val="20"/>
        </w:rPr>
      </w:pPr>
      <w:r>
        <w:rPr>
          <w:b/>
          <w:iCs/>
          <w:color w:val="0E0E0E"/>
          <w:szCs w:val="20"/>
        </w:rPr>
      </w:r>
    </w:p>
    <w:p>
      <w:pPr>
        <w:pStyle w:val="Normal"/>
        <w:rPr>
          <w:rFonts w:ascii="Myanmar Text" w:hAnsi="Myanmar Text" w:cs="Myanmar Text"/>
          <w:b/>
          <w:b/>
          <w:color w:val="00B0F0"/>
          <w:szCs w:val="20"/>
        </w:rPr>
      </w:pPr>
      <w:r>
        <w:rPr>
          <w:b/>
          <w:color w:val="0E0E0E"/>
          <w:szCs w:val="20"/>
        </w:rPr>
        <w:t xml:space="preserve">Nagrody, o których mowa w §1, przyznawane są lekarzom, </w:t>
      </w:r>
      <w:r>
        <w:rPr>
          <w:b/>
          <w:szCs w:val="20"/>
        </w:rPr>
        <w:t xml:space="preserve">lekarzom dentystom, </w:t>
      </w:r>
      <w:r>
        <w:rPr>
          <w:b/>
          <w:color w:val="0E0E0E"/>
          <w:szCs w:val="20"/>
        </w:rPr>
        <w:t xml:space="preserve">którzy </w:t>
      </w:r>
      <w:r>
        <w:rPr>
          <w:b/>
          <w:bCs/>
          <w:iCs/>
          <w:color w:val="0E0E0E"/>
          <w:szCs w:val="20"/>
        </w:rPr>
        <w:t>wypełniają</w:t>
      </w:r>
      <w:r>
        <w:rPr>
          <w:b/>
          <w:color w:val="0E0E0E"/>
          <w:szCs w:val="20"/>
        </w:rPr>
        <w:t xml:space="preserve"> obowiązki wynikające z przynależności do Śląskiej Izby Lekarskiej, w tym wypełniali je</w:t>
      </w:r>
      <w:r>
        <w:rPr>
          <w:b/>
          <w:color w:val="C5000B"/>
          <w:szCs w:val="20"/>
        </w:rPr>
        <w:t xml:space="preserve"> </w:t>
      </w:r>
      <w:r>
        <w:rPr>
          <w:b/>
          <w:szCs w:val="20"/>
        </w:rPr>
        <w:t xml:space="preserve">przez cały okres szkolenia specjalizacyjnego i w czasie zdawania egzaminu specjalizacyjnego. </w:t>
      </w:r>
    </w:p>
    <w:p>
      <w:pPr>
        <w:pStyle w:val="Normal"/>
        <w:shd w:fill="FFFFFF" w:val="clear"/>
        <w:jc w:val="center"/>
        <w:rPr>
          <w:rFonts w:ascii="Myanmar Text" w:hAnsi="Myanmar Text" w:cs="Myanmar Text"/>
          <w:b/>
          <w:b/>
          <w:color w:val="0E0E0E"/>
          <w:szCs w:val="20"/>
        </w:rPr>
      </w:pPr>
      <w:r>
        <w:rPr>
          <w:rFonts w:cs="Myanmar Text" w:ascii="Myanmar Text" w:hAnsi="Myanmar Text"/>
          <w:b/>
          <w:color w:val="0E0E0E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3</w:t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Tryb występowania z wnioskiem o przyznanie nagrody oraz zasady jej wypłaty określa regulamin stanowiący załącznik do niniejszej uchwały.</w:t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E0E0E"/>
          <w:szCs w:val="20"/>
        </w:rPr>
        <w:t>W przypadkach nieuregulowanych w uchwale, wniosek lekarza lub lekarza dentysty pozostawia się do decyzji Prezydium Okręgowej Rady Lekarskiej w Katowicach.</w:t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5</w:t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Realizację uchwały powierza się Komisji ds. Kształcenia Podyplomowego.</w:t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6</w:t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Nadzór nad realizacją uchwały powierza się Skarbnikowi Okręgowej Rady Lekarskiej            w Katowicach.</w:t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7</w:t>
      </w:r>
    </w:p>
    <w:p>
      <w:pPr>
        <w:pStyle w:val="Normal"/>
        <w:shd w:fill="FFFFFF" w:val="clear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1. Uchwała wchodzi w życie z dniem 1 stycznia 2017 r., z mocą obowiązującą od 1 lipca 2016 r.</w:t>
      </w:r>
    </w:p>
    <w:p>
      <w:pPr>
        <w:pStyle w:val="Normal"/>
        <w:shd w:fill="FFFFFF" w:val="clear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2. Uchyla się uchwałę nr 85/2015 Okręgowej Rady Lekarskiej w Katowicach z dnia 17 grudnia 2014 r. w sprawie nagrody za uzyskanie dyplomu specjalisty.</w:t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E0E0E"/>
          <w:szCs w:val="20"/>
        </w:rPr>
        <w:br/>
      </w:r>
      <w:r>
        <w:rPr>
          <w:color w:val="0E0E0E"/>
          <w:sz w:val="20"/>
          <w:szCs w:val="20"/>
        </w:rPr>
        <w:t xml:space="preserve">                 </w:t>
      </w:r>
      <w:r>
        <w:rPr>
          <w:b/>
        </w:rPr>
        <w:t>Sekretarz                                                                                         Prezes</w:t>
        <w:br/>
        <w:t>Okręgowej Rady Lekarskiej                                                     Okręgowej Rady Lekarskiej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rPr>
          <w:b/>
          <w:b/>
          <w:color w:val="0E0E0E"/>
          <w:szCs w:val="20"/>
        </w:rPr>
      </w:pPr>
      <w:r>
        <w:rPr>
          <w:b/>
        </w:rPr>
        <w:t xml:space="preserve">          </w:t>
      </w:r>
      <w:r>
        <w:rPr>
          <w:b/>
        </w:rPr>
        <w:t>Krystian Frey                                                                           Jacek Kozakiewicz</w:t>
        <w:br/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 w:val="20"/>
          <w:szCs w:val="20"/>
        </w:rPr>
      </w:pPr>
      <w:r>
        <w:rPr>
          <w:b/>
          <w:color w:val="0E0E0E"/>
          <w:sz w:val="20"/>
          <w:szCs w:val="20"/>
        </w:rPr>
        <w:t>Załącznik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 w:val="20"/>
          <w:szCs w:val="20"/>
        </w:rPr>
      </w:pPr>
      <w:r>
        <w:rPr>
          <w:b/>
          <w:color w:val="0E0E0E"/>
          <w:sz w:val="20"/>
          <w:szCs w:val="20"/>
        </w:rPr>
        <w:t>do uchwały ORL nr 2/2017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 w:val="20"/>
          <w:szCs w:val="20"/>
        </w:rPr>
      </w:pPr>
      <w:r>
        <w:rPr>
          <w:b/>
          <w:color w:val="0E0E0E"/>
          <w:sz w:val="20"/>
          <w:szCs w:val="20"/>
        </w:rPr>
        <w:t>z dnia 11.01.2017r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Regulamin określający tryb występowania z wnioskiem o przyznanie nagrody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oraz zasady jej wypłaty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1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E0E0E"/>
          <w:szCs w:val="20"/>
        </w:rPr>
        <w:t>Wypłata nagrody dla lekarza i lekarza dentysty za uzyskanie tytułu specjalisty, zwana                  dalej „nagrodą”, następuje na pisemny wniosek zainteresowanego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2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1. We wniosku o nagrodę lekarz, lekarz dentysta zobowiązany jest podać: imię i nazwisko; datę urodzenia; numer prawa wykonywania zawodu; PESEL; nazwę ukończonej specjalizacji; datę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dania e</w:t>
      </w: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gzaminu specjalizacyjnego; datę uzyskania dyplomu specjalisty; numer konta bankowego, na które należy przekazać kwotę nagrody, adres zamieszkania i adres do korespondencji oraz aktualne miejsce pracy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2. Do wniosku o wypłatę nagrody lekarz, lekarz dentysta załącza uwierzytelnioną przez pracownika działu Rejestru Lekarzy ŚIL kopię dyplomu specjalizacji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3. Wzór wniosku stanowi załącznik 1 do regulaminu. Formularz można pobrać                 na stronie internetowej ŚIL (www.izba-lekarska.org.pl)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3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1. Wniosek o wypłatę nagrody należy składać w Sekretariacie ŚIL lub drogą pocztową, nie później niż w ciągu 6 miesięcy od daty uzyskania dyplomu specjalisty (dotyczy lekarzy,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lekarzy dentystów</w:t>
      </w: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, którzy uzyskali tytuł specjalisty na terytorium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Rzeczpospolitej Polskiej)</w:t>
      </w: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 lub uznania jego równoważności (dotyczy lekarzy, lekarzy dentystów, którzy uzyskali  tytuł </w:t>
      </w:r>
      <w:r>
        <w:rPr>
          <w:rFonts w:cs="Times New Roman" w:ascii="Times New Roman" w:hAnsi="Times New Roman"/>
          <w:b/>
          <w:sz w:val="24"/>
        </w:rPr>
        <w:t>na terenie innego niż Rzeczypospolita Polska kraju)</w:t>
      </w: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2. Wniosek złożony po terminie nie będzie rozpatrywany, z zastrzeżeniem punktu 3.</w:t>
      </w:r>
    </w:p>
    <w:p>
      <w:pPr>
        <w:pStyle w:val="ListParagraph"/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3. W szczególnie uzasadnionych przypadkach Prezydium ORL może podjąć decyzję </w:t>
      </w:r>
    </w:p>
    <w:p>
      <w:pPr>
        <w:pStyle w:val="ListParagraph"/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o wypłacie nagrody mimo przekroczenia 6 miesięcznego terminu do złożenia wniosku.     </w:t>
      </w:r>
    </w:p>
    <w:p>
      <w:pPr>
        <w:pStyle w:val="ListParagraph"/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Wnioskodawca zobowiązany jest wraz z wnioskiem podać okoliczności, które           usprawiedliwiają przekroczenie terminu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4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1. Kompletny wniosek lekarza, lekarza dentysty Biuro ŚIL przekazuje niezwłocznie w celu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zaopiniowania </w:t>
      </w: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do Komisji ds. Kształcenia Podyplomowego ORL w Katowicach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2. Komisja ds. Kształcenia Podyplomowego ORL w Katowicach sprawdza czy wniosek             złożony przez lekarza, lekarza dentystę odpowiada wymogom formalnym określonym             w niniejszej uchwale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3. W razie stwierdzenia braków, Komisja ds. Kształcenia Podyplomowego ORL            w Katowicach wzywa wnioskodawcę do uzupełnienia wniosku w terminie do 14 dni pod               rygorem pozostawienia wniosku bez rozpatrzenia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4. Pozytywnie zaopiniowany wniosek Komisja przekazuje do akceptacji Prezesowi ORL w Katowicach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5. Posiedzenia Komisji ds. Kształcenia Podyplomowego ORL w Katowicach, na których 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rozpatrywane są wnioski odbywają się nie rzadziej niż raz w miesiącu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5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Nagroda jest wpłacana na rachunek bankowy wnioskodawcy w terminie nie dłuższym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niż 6 tygodni od daty zaakceptowania wniosku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 xml:space="preserve">Za rejestr złożonych wniosków i wypłaconych nagród w sposób umożliwiający kontrolę  poprawności i terminowości postępowania odpowiada kierownik Działu Rejestru Lekarzy ŚIL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E0E0E"/>
          <w:sz w:val="24"/>
          <w:szCs w:val="20"/>
        </w:rPr>
        <w:t>Osobą odpowiedzialną za prawidłowe wykonanie uchwały jest Dyrektor Biura ŚIL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E0E0E"/>
          <w:sz w:val="24"/>
          <w:szCs w:val="20"/>
        </w:rPr>
      </w:pPr>
      <w:r>
        <w:rPr>
          <w:rFonts w:eastAsia="Times New Roman" w:cs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§6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Wnioski złożone przed uchwaleniem niniejszego regulaminu mogą być rozpatrzone bez wzywania wnioskodawców do uzupełnienia danych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Spacing"/>
        <w:ind w:left="1410" w:hanging="1200"/>
        <w:jc w:val="both"/>
        <w:rPr>
          <w:rFonts w:ascii="Times New Roman" w:hAnsi="Times New Roman" w:cs="Times New Roman"/>
          <w:b/>
          <w:b/>
          <w:color w:val="0E0E0E"/>
          <w:sz w:val="24"/>
          <w:szCs w:val="20"/>
        </w:rPr>
      </w:pPr>
      <w:r>
        <w:rPr>
          <w:rFonts w:cs="Times New Roman" w:ascii="Times New Roman" w:hAnsi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b/>
          <w:b/>
          <w:color w:val="0E0E0E"/>
          <w:sz w:val="24"/>
          <w:szCs w:val="20"/>
        </w:rPr>
      </w:pPr>
      <w:r>
        <w:rPr>
          <w:rFonts w:cs="Times New Roman"/>
          <w:b/>
          <w:color w:val="0E0E0E"/>
          <w:sz w:val="24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 w:val="22"/>
          <w:szCs w:val="22"/>
        </w:rPr>
      </w:pPr>
      <w:r>
        <w:rPr>
          <w:b/>
          <w:color w:val="0E0E0E"/>
          <w:sz w:val="22"/>
          <w:szCs w:val="22"/>
        </w:rPr>
        <w:t>Załącznik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E0E0E"/>
          <w:sz w:val="22"/>
          <w:szCs w:val="22"/>
        </w:rPr>
      </w:pPr>
      <w:r>
        <w:rPr>
          <w:b/>
          <w:color w:val="0E0E0E"/>
          <w:sz w:val="22"/>
          <w:szCs w:val="22"/>
        </w:rPr>
        <w:t xml:space="preserve">do regulaminu  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E0E0E"/>
          <w:sz w:val="22"/>
          <w:szCs w:val="20"/>
        </w:rPr>
      </w:pPr>
      <w:r>
        <w:rPr>
          <w:b/>
          <w:color w:val="0E0E0E"/>
          <w:sz w:val="22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WNIOSEK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do Śląskiej Izby Lekarskiej w Katowicach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  <w:t>o przyznanie nagrody za uzyskanie dyplomu specjalisty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E0E0E"/>
          <w:szCs w:val="20"/>
        </w:rPr>
      </w:pPr>
      <w:r>
        <w:rPr>
          <w:b/>
          <w:color w:val="0E0E0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imię nazwisko 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data urodzenia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numer prawa wykonywania zawodu ……………………………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PESEL 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b/>
        </w:rPr>
        <w:t>nazwę ukończonej specjalizacji 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b/>
        </w:rPr>
        <w:t>data zdania egzaminu specjalizacyjnego ……………………………..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data uzyskania dyplomu specjalizacji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nr konta bankowego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b/>
          <w:b/>
        </w:rPr>
      </w:pPr>
      <w:r>
        <w:rPr>
          <w:b/>
        </w:rPr>
        <w:t>adres zamieszkania 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b/>
          <w:b/>
        </w:rPr>
      </w:pPr>
      <w:r>
        <w:rPr>
          <w:b/>
        </w:rPr>
        <w:t>adres do korespondencji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ktualne miejsce prac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</w:rPr>
      </w:pPr>
      <w:r>
        <w:rPr>
          <w:b/>
        </w:rPr>
        <w:t xml:space="preserve">     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owice, dnia …………………</w:t>
        <w:tab/>
        <w:tab/>
        <w:tab/>
        <w:tab/>
        <w:t>………………………………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dpis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anmar T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8:00Z</dcterms:created>
  <dc:creator>Katarzyna Majchrzak</dc:creator>
  <dc:description/>
  <cp:keywords/>
  <dc:language>en-US</dc:language>
  <cp:lastModifiedBy>Katarzyna Majchrzak</cp:lastModifiedBy>
  <dcterms:modified xsi:type="dcterms:W3CDTF">2017-01-16T12:00:00Z</dcterms:modified>
  <cp:revision>4</cp:revision>
  <dc:subject/>
  <dc:title>UCHWAŁA Nr 2/2017</dc:title>
</cp:coreProperties>
</file>